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Е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членов комиссии: Ковалёвой Л.Н., Бабаянц Е.Е.,  Рыбакова С.А., Рубина Ю.Д., Ильичёва П.А., Поспелова О.В., Тюмина А.С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Е.А., представителей заявителя В.Е.В., М.О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.06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ООО «Х», в лице генерального директора В.А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М.Е.А.</w:t>
      </w:r>
      <w:r>
        <w:rPr>
          <w:sz w:val="24"/>
        </w:rPr>
        <w:t xml:space="preserve"> (регистрационный номер в реестре адвокатов Московской области 50/</w:t>
      </w:r>
      <w:r>
        <w:rPr>
          <w:sz w:val="24"/>
          <w:lang w:val="ru-RU"/>
        </w:rPr>
        <w:t>7687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8.06.2019 г. в АПМО поступила жалоба ООО «Х» в отношении адвоката М.Е.А. Заявитель сообщает, что 12.05.2016 г. с адвокатом было заключено соглашение об оказании юридической помощи и выдана доверенность на представление интересов в Х суде МО по административному иску Б.Ю.А. Поводом для обращения к адвокату стала рекомендация председателя АКБ «Х» З.С.А. у которого ООО «Х» приобрело право требования в т.ч. к Б.Ю.А. Впоследствии заявителю стало известно, что адвокат представляет интересы АКБ «Х», а также является доверенным лицом семьи З.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нтральном районном суде г. Красноярска адвокат представляет интересы сына З.С.А. – З.Ф.С. по иску к В.А.С. и заявила письменное ходатайство о приобщении доказательств, в котором указала, что 12.05.2016 г. ООО «Х» выдало ей доверенность и приобщила документы, полученные от ООО «Х». Заявитель сообщает, что разрешения на разглашение адвокатской тайны адвокату не предоставля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2.05.2016 г., заключённого между адвокатом и заявителем;</w:t>
      </w:r>
    </w:p>
    <w:p>
      <w:pPr>
        <w:pStyle w:val="Normal"/>
        <w:jc w:val="both"/>
        <w:rPr/>
      </w:pPr>
      <w:r>
        <w:rPr/>
        <w:t>- ходатайства адвоката о приобщении письменных доказательств (адвокат сообщает о заключении соглашения с заявителем, о том, что ему была передана доверенность, приказ о назначении генерального директора, свидетельство о государственной регистрации ООО «Х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представители заявителя поддержали доводы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ом представлены письменные объяснения, в которых она сообщает, что знакома с З.С.А. с 2011 г., 12.08.2014 г. заключила соглашение об оказании юридической помощи с АКБ «Х» (ОАО). Между заявителем и АКБ «Х» (ОАО) никогда не было судебных споров, а все доводы жалобы касаются споров между физическими лицами В.А.С., З.Г.С. и З.Ф.С. Соглашение об оказании юридической помощи заявителю было заключено 12.05.2016 г. О наличии у З.С.А. обязательств перед В.А.С. адвокату стало известно в 2017 г. в связи с участием в ряде гражданских дел. Поскольку В.А.С. в суде утверждал, что он не знаком с З.С.А., адвокат представила в суд договор цессии и приказ о назначении В.А.С. генеральным директором ООО «Х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доверенностей, выданных адвокату З.Ф.С., З.Г.С., З.С.А.;</w:t>
      </w:r>
    </w:p>
    <w:p>
      <w:pPr>
        <w:pStyle w:val="Normal"/>
        <w:jc w:val="both"/>
        <w:rPr/>
      </w:pPr>
      <w:r>
        <w:rPr/>
        <w:t>- судебных актов по спорам с участием заявителя;</w:t>
      </w:r>
    </w:p>
    <w:p>
      <w:pPr>
        <w:pStyle w:val="Normal"/>
        <w:jc w:val="both"/>
        <w:rPr/>
      </w:pPr>
      <w:r>
        <w:rPr/>
        <w:t>- доверенности АКБ «Х» (ОАО), соглашения об оказании юридических услуг от 12.08.2014 г., актов об оказании юридических услуг.</w:t>
      </w:r>
    </w:p>
    <w:p>
      <w:pPr>
        <w:pStyle w:val="Normal"/>
        <w:jc w:val="both"/>
        <w:rPr/>
      </w:pPr>
      <w:r>
        <w:rPr/>
        <w:t>- дополнительных письменных пояснений заявителя от 16.05.2019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адвокат поддержала доводы, изложенные в письменных объяснениях, дополнительно пояснив, что заявитель пропустил срок привлечения адвоката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кт оказания юридической помощи заявителю и последующем оказании юридической помощи З.Г.С. и З.Ф.С. адвокатом не оспаривается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.05.2016 г. между адвокатом и заявителем было заключено соглашение на оказание юридической помощи в виде представления интересов в Дмитровском городском суд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rStyle w:val="Emphasis"/>
          <w:i w:val="false"/>
          <w:i w:val="false"/>
          <w:szCs w:val="24"/>
        </w:rPr>
      </w:pPr>
      <w:r>
        <w:rPr/>
        <w:t xml:space="preserve">          </w:t>
      </w:r>
      <w:r>
        <w:rPr>
          <w:szCs w:val="24"/>
        </w:rPr>
        <w:t xml:space="preserve"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</w:t>
      </w:r>
      <w:r>
        <w:rPr>
          <w:rStyle w:val="Emphasis"/>
          <w:i w:val="false"/>
          <w:szCs w:val="24"/>
        </w:rPr>
        <w:t>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</w:t>
      </w:r>
      <w:r>
        <w:rPr>
          <w:rStyle w:val="Emphasis"/>
          <w:i w:val="false"/>
          <w:szCs w:val="24"/>
        </w:rPr>
        <w:t>Согласно п. 2, 3 и 5 ст. 6 КПЭА, соблюдение профессиональной тайны является безусловным приоритетом деятельности адвоката. Срок хранения тайны не ограничен во времени.</w:t>
      </w:r>
      <w:bookmarkStart w:id="1" w:name="100032"/>
      <w:bookmarkEnd w:id="1"/>
      <w:r>
        <w:rPr>
          <w:rStyle w:val="Emphasis"/>
          <w:i w:val="false"/>
          <w:szCs w:val="24"/>
        </w:rPr>
        <w:t xml:space="preserve"> Адвокат не может быть освобожден от обязанности хранить профессиональную тайну никем, кроме доверителя. Согласие доверителя на прекращение действия адвокатской тайны должно быть выражено в письменной форме в присутствии адвоката в условиях, исключающих воздействие на доверителя со стороны адвоката и третьих лиц. Правила сохранения профессиональной тайны распространяются на:</w:t>
      </w:r>
      <w:bookmarkStart w:id="2" w:name="100035"/>
      <w:bookmarkEnd w:id="2"/>
      <w:r>
        <w:rPr>
          <w:rStyle w:val="Emphasis"/>
          <w:i w:val="false"/>
          <w:szCs w:val="24"/>
        </w:rPr>
        <w:t xml:space="preserve"> факт обращения к адвокату, включая имена и названия доверителей;</w:t>
      </w:r>
      <w:bookmarkStart w:id="3" w:name="100036"/>
      <w:bookmarkEnd w:id="3"/>
      <w:r>
        <w:rPr>
          <w:rStyle w:val="Emphasis"/>
          <w:i w:val="false"/>
          <w:szCs w:val="24"/>
        </w:rPr>
        <w:t xml:space="preserve"> все доказательства и документы, собранные адвокатом в ходе подготовки к делу;</w:t>
      </w:r>
      <w:bookmarkStart w:id="4" w:name="100037"/>
      <w:bookmarkEnd w:id="4"/>
      <w:r>
        <w:rPr>
          <w:rStyle w:val="Emphasis"/>
          <w:i w:val="false"/>
          <w:szCs w:val="24"/>
        </w:rPr>
        <w:t xml:space="preserve"> сведения, полученные адвокатом от доверителей;</w:t>
      </w:r>
      <w:bookmarkStart w:id="5" w:name="100038"/>
      <w:bookmarkEnd w:id="5"/>
      <w:r>
        <w:rPr>
          <w:rStyle w:val="Emphasis"/>
          <w:i w:val="false"/>
          <w:szCs w:val="24"/>
        </w:rPr>
        <w:t xml:space="preserve"> информацию о доверителе, ставшую известной адвокату в процессе оказания юридической помощи;</w:t>
      </w:r>
      <w:bookmarkStart w:id="6" w:name="100039"/>
      <w:bookmarkEnd w:id="6"/>
      <w:r>
        <w:rPr>
          <w:rStyle w:val="Emphasis"/>
          <w:i w:val="false"/>
          <w:szCs w:val="24"/>
        </w:rPr>
        <w:t xml:space="preserve"> содержание правовых советов, данных непосредственно доверителю или ему предназначенных;</w:t>
      </w:r>
      <w:bookmarkStart w:id="7" w:name="100040"/>
      <w:bookmarkEnd w:id="7"/>
      <w:r>
        <w:rPr>
          <w:rStyle w:val="Emphasis"/>
          <w:i w:val="false"/>
          <w:szCs w:val="24"/>
        </w:rPr>
        <w:t xml:space="preserve"> все адвокатское производство по делу;</w:t>
      </w:r>
      <w:bookmarkStart w:id="8" w:name="100041"/>
      <w:bookmarkEnd w:id="8"/>
      <w:r>
        <w:rPr>
          <w:rStyle w:val="Emphasis"/>
          <w:i w:val="false"/>
          <w:szCs w:val="24"/>
        </w:rPr>
        <w:t xml:space="preserve"> условия соглашения об оказании юридической помощи, включая денежные расчеты между адвокатом и доверителем;</w:t>
      </w:r>
      <w:bookmarkStart w:id="9" w:name="100042"/>
      <w:bookmarkEnd w:id="9"/>
      <w:r>
        <w:rPr>
          <w:rStyle w:val="Emphasis"/>
          <w:i w:val="false"/>
          <w:szCs w:val="24"/>
        </w:rPr>
        <w:t xml:space="preserve"> любые другие сведения, связанные с оказанием адвокатом юридической помощи.</w:t>
      </w:r>
    </w:p>
    <w:p>
      <w:pPr>
        <w:pStyle w:val="Normal"/>
        <w:jc w:val="both"/>
        <w:rPr>
          <w:rStyle w:val="Emphasis"/>
          <w:szCs w:val="24"/>
        </w:rPr>
      </w:pPr>
      <w:r>
        <w:rPr>
          <w:rStyle w:val="Emphasis"/>
          <w:i w:val="false"/>
          <w:szCs w:val="24"/>
        </w:rPr>
        <w:t xml:space="preserve">          </w:t>
      </w:r>
      <w:r>
        <w:rPr>
          <w:rStyle w:val="Emphasis"/>
          <w:i w:val="false"/>
          <w:szCs w:val="24"/>
        </w:rPr>
        <w:t>Как установлено в заседании Комиссии, адвокат оказывала юридическую помощь ООО «Х», а впоследствии стала представлять в суде интересы третьих лиц по искам к генеральному директору заявителя. Адвокат пояснила, что генеральный директор заявителя (В.А.С.) отрицал факт знакомства с третьим лицом, интересы которого представлял адвокат (З.Ф.С.). Для опровержения данного факта адвокат заявила письменное ходатайство о приобщении письменных доказательств, в котором указала: «</w:t>
      </w:r>
      <w:r>
        <w:rPr>
          <w:rStyle w:val="Emphasis"/>
          <w:szCs w:val="24"/>
        </w:rPr>
        <w:t>12.05.2016 г. ООО «Х в лице генерального директора В.А.С. для участия в рассмотрении административного дела… был выдана адвокату М.Е.А. доверенность, а также… передан приказ о назначении В.А.С. генеральным директором, свидетельства о государственной регистрации и постановки на учёт ООО «Х. Данные документы подтверждают юридически значимые обстоятельства…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 </w:t>
      </w:r>
      <w:r>
        <w:rPr>
          <w:rStyle w:val="Emphasis"/>
          <w:i w:val="false"/>
          <w:iCs w:val="false"/>
        </w:rPr>
        <w:t>Таким образом, не получив письменного согласия доверителя, адвокат М.Е.А., разгласила сведения, составляющие адвокатскую тайну: факт обращения ООО «Х» за оказанием юридической помощи, представила суду документы, полученные от доверителя для оказания юридической помощи. Комиссия считает, что, не соблюдая правила о сохранении профессиональной тайны, адвокат тем самым действовала вопреки законным интересам доверителя (п.п. 1 п. 1 ст. 9 КПЭА), а также совершила действия, направленные к подрыву доверия к ней и к адвокатуре в целом (п. 2 ст. 5 КПЭА). Такое поведение адвоката не может рассматриваться в качестве честного, разумного, добросовестного исполнения своих обязанностей перед доверителем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Style w:val="Emphasis"/>
          <w:rFonts w:eastAsia="Times New Roman"/>
          <w:i w:val="false"/>
          <w:iCs w:val="false"/>
        </w:rPr>
        <w:t xml:space="preserve">          </w:t>
      </w:r>
      <w:r>
        <w:rPr>
          <w:rStyle w:val="Emphasis"/>
          <w:b/>
          <w:i w:val="false"/>
          <w:iCs w:val="false"/>
          <w:sz w:val="24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b w:val="false"/>
          <w:sz w:val="24"/>
          <w:szCs w:val="24"/>
        </w:rPr>
        <w:t>п.п. 1 п. 1 ст. 7 ФЗ «Об адвокатской деятельности и адвокатуре в РФ», п. 2 ст. 5, п. 2 ст. 6, п. 1 ст. 8, п.п. 1 п. 1 ст. 9 КПЭА и ненадлежащем исполнении своих обязанностей перед ООО «Х».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Комиссия не соглашается с мнением адвоката о пропуске срока привлечения к дисциплинарной ответственности и напоминает адвокату, что согласно </w:t>
      </w:r>
      <w:r>
        <w:rPr>
          <w:rStyle w:val="Emphasis"/>
          <w:b/>
          <w:i w:val="false"/>
          <w:iCs w:val="false"/>
          <w:sz w:val="24"/>
          <w:szCs w:val="24"/>
        </w:rPr>
        <w:t xml:space="preserve">п. 5 ст. 18 КПЭА, </w:t>
      </w:r>
      <w:r>
        <w:rPr>
          <w:rFonts w:eastAsia="Times New Roman"/>
          <w:b w:val="false"/>
          <w:sz w:val="24"/>
          <w:szCs w:val="24"/>
          <w:lang w:val="ru-RU"/>
        </w:rPr>
        <w:t>м</w:t>
      </w:r>
      <w:r>
        <w:rPr>
          <w:rFonts w:eastAsia="Times New Roman"/>
          <w:b w:val="false"/>
          <w:sz w:val="24"/>
          <w:szCs w:val="24"/>
        </w:rPr>
        <w:t>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- с момента его прекращения (пресечения)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 о </w:t>
      </w:r>
      <w:r>
        <w:rPr>
          <w:rStyle w:val="Emphasis"/>
          <w:i w:val="false"/>
          <w:iCs w:val="false"/>
          <w:szCs w:val="24"/>
        </w:rPr>
        <w:t xml:space="preserve">наличии в действиях адвоката нарушения </w:t>
      </w:r>
      <w:r>
        <w:rPr>
          <w:szCs w:val="24"/>
        </w:rPr>
        <w:t xml:space="preserve">п.п. 1 п. 1 ст. 7 ФЗ «Об адвокатской деятельности и адвокатуре в РФ», п. 2 ст. 5, п. 2 ст. 6, п. 1 ст. 8, п.п. 1 п. 1 ст. 9 КПЭА и ненадлежащем исполнении своих обязанностей перед ООО «Х», выразившегося в том, что по гражданскому делу № Х, рассматриваемому в Х суде г. К., адвокат заявила ходатайство о приобщении письменных доказательств, в котором, без письменного согласия доверителя, </w:t>
      </w:r>
      <w:r>
        <w:rPr>
          <w:rStyle w:val="Emphasis"/>
          <w:i w:val="false"/>
          <w:iCs w:val="false"/>
        </w:rPr>
        <w:t>разгласила сведения, составляющие адвокатскую тайну: факт обращения ООО «Х» к ней за оказанием юридической помощи и представила суду документы, полученные от доверителя для оказания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5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11:58:00Z</dcterms:modified>
  <cp:revision>10</cp:revision>
  <dc:subject/>
  <dc:title>ЗАКЛЮЧЕНИЕ  КВАЛИФИКАЦИОННОЙ КОМИССИИ</dc:title>
</cp:coreProperties>
</file>